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bookmarkStart w:id="0" w:name="bookmark3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8"/>
          <w:szCs w:val="32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pacing w:val="-4"/>
          <w:w w:val="130"/>
          <w:sz w:val="40"/>
          <w:szCs w:val="40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w w:val="13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w w:val="130"/>
          <w:sz w:val="40"/>
          <w:szCs w:val="4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86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  <w:cap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___»______________20_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ascii="Times New Roman;Times New Roman" w:hAnsi="Times New Roman;Times New Roman" w:eastAsia="MS Mincho;MS Gothic" w:cs="Times New Roman;Times New Roman"/>
                <w:b/>
                <w:b/>
                <w:bCs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eastAsia="MS Mincho;MS Gothic" w:cs="Times New Roman;Times New Roman" w:ascii="Times New Roman;Times New Roman" w:hAnsi="Times New Roman;Times New Roman"/>
                <w:b/>
                <w:bCs/>
              </w:rPr>
              <w:t>«___» _____________20 _ г.</w:t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113"/>
        <w:ind w:left="420" w:right="44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113"/>
        <w:ind w:left="420" w:right="44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2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оложение об организации и осуществлении образовательной деятельности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БПОУ РО «Красносулинский колледж промышленных технологий»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bCs w:val="false"/>
          <w:sz w:val="28"/>
          <w:szCs w:val="28"/>
        </w:rPr>
        <w:t>по образовательным программам среднего профессиона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rStyle w:val="2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411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б организации и осуществлении образовательной деятельности по 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«</w:t>
      </w:r>
      <w:r>
        <w:rPr>
          <w:sz w:val="28"/>
          <w:szCs w:val="28"/>
          <w:lang w:val="ru-RU"/>
        </w:rPr>
        <w:t>Красносулинский</w:t>
      </w:r>
      <w:r>
        <w:rPr>
          <w:sz w:val="28"/>
          <w:szCs w:val="28"/>
        </w:rPr>
        <w:t xml:space="preserve"> колледж промышленных технологий » (далее – Положение) разработано на основании документов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обрнауки России от 14.06.2013 № 464, № 1580 от 15.12.14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профессиональным программам (приказ Минобрнауки России от 01.07.2013 № 499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069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в Государственного бюджетного профессионального образовательного учреждения Ростовской области «</w:t>
      </w:r>
      <w:r>
        <w:rPr>
          <w:sz w:val="28"/>
          <w:szCs w:val="28"/>
          <w:lang w:val="ru-RU"/>
        </w:rPr>
        <w:t>Красносулинский</w:t>
      </w:r>
      <w:r>
        <w:rPr>
          <w:sz w:val="28"/>
          <w:szCs w:val="28"/>
        </w:rPr>
        <w:t xml:space="preserve"> колледж промышленных технологий».</w:t>
      </w:r>
    </w:p>
    <w:p>
      <w:pPr>
        <w:pStyle w:val="Normal"/>
        <w:widowControl/>
        <w:numPr>
          <w:ilvl w:val="1"/>
          <w:numId w:val="8"/>
        </w:numPr>
        <w:spacing w:lineRule="auto" w:line="360"/>
        <w:ind w:left="0" w:firstLine="1276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Настоящее Положение регулирует организацию и осуществление образовательной деятельности в государственном бюджетном профессиональном образовательном учреждении Ростовской области «Красносулинский колледж промышленных технологий» (далее – Колледж) по образовательным программам среднего профессионального образования: программам подготовки специалистов среднего звена (далее - ППССЗ), программам подготовки квалифицированных рабочих, служащих (далее ППКРС)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/>
        <w:numPr>
          <w:ilvl w:val="1"/>
          <w:numId w:val="8"/>
        </w:numPr>
        <w:spacing w:lineRule="auto" w:line="360"/>
        <w:ind w:left="0" w:firstLine="851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бразовательная деятельность – это реализация одной или нескольких образовательных программ.</w:t>
      </w:r>
    </w:p>
    <w:p>
      <w:pPr>
        <w:pStyle w:val="Normal"/>
        <w:widowControl/>
        <w:numPr>
          <w:ilvl w:val="1"/>
          <w:numId w:val="8"/>
        </w:numPr>
        <w:spacing w:lineRule="auto" w:line="360"/>
        <w:ind w:left="0" w:firstLine="851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сновными задачами образовательной деятельности Колледжа являются: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851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создание необходимых условий для удовлетворения потребности личности в получении среднего профессионального образования, конкретной специальности/профессии соответствующего уровня квалификации, интеллектуальном, культурном, физическом и нравственном развитии;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удовлетворение потребности общества в квалифицированных кадрах со средним профессиональным образованием;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воспитание гражданственности и любви к Родине.</w:t>
      </w:r>
    </w:p>
    <w:p>
      <w:pPr>
        <w:pStyle w:val="Normal"/>
        <w:widowControl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бразовательную деятельность возглавляет заместитель директора по учебной работе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851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деятельность осуществляется на основании лицензии и по имеющим государственную аккредитацию образовательным программам среднего профессионального образования в порядке, установленном законодательством Российской Федерации. </w:t>
      </w:r>
    </w:p>
    <w:p>
      <w:pPr>
        <w:pStyle w:val="Normal"/>
        <w:widowControl/>
        <w:spacing w:lineRule="auto" w:line="360" w:before="240" w:after="120"/>
        <w:ind w:firstLine="851"/>
        <w:jc w:val="both"/>
        <w:rPr>
          <w:rStyle w:val="Style1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/>
          <w:sz w:val="28"/>
          <w:szCs w:val="28"/>
        </w:rPr>
        <w:t>2. Организация и осуществление образовательной деятельност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ые программы среднего профессионального образования осваиваю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ПОУ РО «Красносулинский колледж промышленных технологий»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, а также в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ПОУ РО «Красносулинский колледж промышленных технологий»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в форме самообраз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лучение СПО по ТОП-50 в форме самообразования с последующим прохождением государственной итоговой аттестации в качестве экстерна ФГОС СПО по ТОП-50 не допускает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ые программы среднего профессионального образования осваиваю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ПОУ РО «Красносулинский колледж промышленных технологий»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 в очной и/или заочной формах, различающихся объемом обязательных занятий педагогического работника с обучающимися и организацией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360"/>
        <w:ind w:left="0" w:firstLine="851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 xml:space="preserve">роки получения среднего профессионального образования по каждой </w:t>
      </w:r>
      <w:r>
        <w:rPr>
          <w:rStyle w:val="Style15"/>
          <w:color w:val="000000"/>
          <w:sz w:val="28"/>
          <w:szCs w:val="28"/>
          <w:lang w:val="ru-RU"/>
        </w:rPr>
        <w:t>ППССЗ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 xml:space="preserve"> ППКРС</w:t>
      </w:r>
      <w:r>
        <w:rPr>
          <w:rStyle w:val="Style15"/>
          <w:color w:val="000000"/>
          <w:sz w:val="28"/>
          <w:szCs w:val="28"/>
        </w:rPr>
        <w:t xml:space="preserve"> определяются соответствующими федеральными государственными образовательными стандартами</w:t>
      </w:r>
      <w:r>
        <w:rPr>
          <w:rStyle w:val="Style15"/>
          <w:color w:val="000000"/>
          <w:sz w:val="28"/>
          <w:szCs w:val="28"/>
          <w:lang w:val="ru-RU"/>
        </w:rPr>
        <w:t xml:space="preserve"> с учетом форм</w:t>
      </w:r>
      <w:r>
        <w:rPr>
          <w:rStyle w:val="Style15"/>
          <w:color w:val="000000"/>
          <w:sz w:val="28"/>
          <w:szCs w:val="28"/>
        </w:rPr>
        <w:t xml:space="preserve"> обучения по образовательным программам среднего профессион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и особенностей отдельных категорий обучающих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360"/>
        <w:ind w:left="0" w:firstLine="851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ржание среднего профессионального образования по каждой профессии, специальности определяется образовательной программой среднего профессионального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421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разовательные программы среднего профессионального образования самостоятельно разрабатываются и утверждаются </w:t>
      </w:r>
      <w:r>
        <w:rPr>
          <w:rStyle w:val="Style15"/>
          <w:color w:val="000000"/>
          <w:sz w:val="28"/>
          <w:szCs w:val="28"/>
          <w:lang w:val="ru-RU"/>
        </w:rPr>
        <w:t>Колледжем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Колледж</w:t>
      </w:r>
      <w:r>
        <w:rPr>
          <w:rStyle w:val="Style15"/>
          <w:color w:val="000000"/>
          <w:sz w:val="28"/>
          <w:szCs w:val="28"/>
        </w:rPr>
        <w:t xml:space="preserve"> разрабатывают указанные образовательные программы в соответствии с федеральными государственными образовательными стандартами по соответствующим профессиям и специальностям среднего профессион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 учетом </w:t>
      </w:r>
      <w:r>
        <w:rPr>
          <w:rStyle w:val="Style15"/>
          <w:color w:val="000000"/>
          <w:sz w:val="28"/>
          <w:szCs w:val="28"/>
          <w:lang w:val="ru-RU"/>
        </w:rPr>
        <w:t xml:space="preserve">профессиональных стандартов (при наличии) и </w:t>
      </w:r>
      <w:r>
        <w:rPr>
          <w:rStyle w:val="Style15"/>
          <w:color w:val="000000"/>
          <w:sz w:val="28"/>
          <w:szCs w:val="28"/>
        </w:rPr>
        <w:t>соответствующих примерных основных образовательных программ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bookmarkStart w:id="1" w:name="_Hlk9465754"/>
      <w:r>
        <w:rPr>
          <w:rStyle w:val="Style15"/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eastAsia="ar-SA"/>
        </w:rPr>
        <w:t>наиболее востребованным и перспективным профессиям и специальностям, входящим в ТОП-50</w:t>
      </w:r>
      <w:r>
        <w:rPr>
          <w:rStyle w:val="Style15"/>
          <w:color w:val="000000"/>
          <w:sz w:val="28"/>
          <w:szCs w:val="28"/>
          <w:lang w:val="ru-RU"/>
        </w:rPr>
        <w:t xml:space="preserve"> и по профессиям и специальностям, ФГОС по которым актуализированы</w:t>
      </w:r>
      <w:bookmarkEnd w:id="1"/>
      <w:r>
        <w:rPr>
          <w:rStyle w:val="Style15"/>
          <w:color w:val="000000"/>
          <w:sz w:val="28"/>
          <w:szCs w:val="28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зовательные программы среднего профессионального образования, реализуемые на базе основного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в части общеобразовательной подготовки</w:t>
      </w:r>
      <w:r>
        <w:rPr>
          <w:rStyle w:val="Style15"/>
          <w:color w:val="000000"/>
          <w:sz w:val="28"/>
          <w:szCs w:val="28"/>
        </w:rPr>
        <w:t xml:space="preserve">, разрабатываются </w:t>
      </w:r>
      <w:r>
        <w:rPr>
          <w:rStyle w:val="Style15"/>
          <w:color w:val="000000"/>
          <w:sz w:val="28"/>
          <w:szCs w:val="28"/>
          <w:lang w:val="ru-RU"/>
        </w:rPr>
        <w:t>Колледжем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на основании</w:t>
      </w:r>
      <w:r>
        <w:rPr>
          <w:rStyle w:val="Style15"/>
          <w:color w:val="000000"/>
          <w:sz w:val="28"/>
          <w:szCs w:val="28"/>
        </w:rPr>
        <w:t xml:space="preserve"> требований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ода № 413 </w:t>
      </w:r>
      <w:r>
        <w:rPr>
          <w:rStyle w:val="Style15"/>
          <w:color w:val="000000"/>
          <w:sz w:val="28"/>
          <w:szCs w:val="28"/>
          <w:lang w:val="ru-RU"/>
        </w:rPr>
        <w:t xml:space="preserve">и </w:t>
      </w:r>
      <w:r>
        <w:rPr>
          <w:rStyle w:val="Style15"/>
          <w:color w:val="000000"/>
          <w:sz w:val="28"/>
          <w:szCs w:val="28"/>
        </w:rPr>
        <w:t>с учетом получаемой профессии или специальности средне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5. </w:t>
      </w:r>
      <w:r>
        <w:rPr>
          <w:rStyle w:val="Style15"/>
          <w:color w:val="000000"/>
          <w:sz w:val="28"/>
          <w:szCs w:val="28"/>
        </w:rPr>
        <w:t xml:space="preserve">Образовательная программа среднего профессионального образования включает в себя учебный план, календарный учебный график, рабочие программы учебных предметов, курсов, дисциплин (модулей), программы практики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комплекты </w:t>
      </w:r>
      <w:r>
        <w:rPr>
          <w:rStyle w:val="Style15"/>
          <w:color w:val="000000"/>
          <w:sz w:val="28"/>
          <w:szCs w:val="28"/>
        </w:rPr>
        <w:t>оценочны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и методически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материал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, а также иные компоненты, обеспечивающие воспитание и обучение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Учебный план образовательной программы среднего профессионального образования определяет перечень, последовательность и распределение по периодам обучения учебных предметов, курсов, дисциплин (модулей), практики, иных видов учебной деятельности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 xml:space="preserve"> и формы их промежуточной аттестац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5"/>
          <w:sz w:val="28"/>
          <w:szCs w:val="28"/>
          <w:lang w:val="ru-RU"/>
        </w:rPr>
        <w:t xml:space="preserve">2.6. Структуру образовательной программы, </w:t>
      </w:r>
      <w:r>
        <w:rPr>
          <w:color w:val="000000"/>
          <w:sz w:val="28"/>
          <w:szCs w:val="28"/>
          <w:shd w:fill="FFFFFF" w:val="clear"/>
        </w:rPr>
        <w:t>которая включает в себя учебные циклы и государственную итоговую аттестацию</w:t>
      </w:r>
      <w:r>
        <w:rPr>
          <w:rStyle w:val="Style15"/>
          <w:sz w:val="28"/>
          <w:szCs w:val="28"/>
          <w:lang w:val="ru-RU"/>
        </w:rPr>
        <w:t xml:space="preserve"> определяет ФГОС СПО</w:t>
      </w:r>
      <w:r>
        <w:rPr>
          <w:color w:val="000000"/>
          <w:sz w:val="28"/>
          <w:szCs w:val="28"/>
          <w:shd w:fill="FFFFFF" w:val="clear"/>
        </w:rPr>
        <w:t xml:space="preserve">.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труктуру образовательной программы по актуализированным стандартам и </w:t>
      </w:r>
      <w:r>
        <w:rPr>
          <w:color w:val="000000"/>
          <w:sz w:val="28"/>
          <w:szCs w:val="28"/>
          <w:shd w:fill="FFFFFF" w:val="clear"/>
        </w:rPr>
        <w:t xml:space="preserve">ФГОС СПО по ТОП-50 по профессиям включаются два учебных цикла: общепрофессиональный и профессиональный,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ктуализированный ФГОС СПО и  </w:t>
      </w:r>
      <w:r>
        <w:rPr>
          <w:color w:val="000000"/>
          <w:sz w:val="28"/>
          <w:szCs w:val="28"/>
          <w:shd w:fill="FFFFFF" w:val="clear"/>
        </w:rPr>
        <w:t>ФГОС СПО по ТОП-50 по специальностям включаются четыре цикла: общий гуманитарный и социально-экономический, математический и общий естественнонаучный, общепрофессиональный, профессиональный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труктура образовательной программы </w:t>
      </w:r>
      <w:r>
        <w:rPr>
          <w:rStyle w:val="Style15"/>
          <w:color w:val="000000"/>
          <w:sz w:val="28"/>
          <w:szCs w:val="28"/>
          <w:lang w:val="ru-RU"/>
        </w:rPr>
        <w:t>предусматривает</w:t>
      </w:r>
      <w:r>
        <w:rPr>
          <w:rStyle w:val="Style15"/>
          <w:color w:val="000000"/>
          <w:sz w:val="28"/>
          <w:szCs w:val="28"/>
        </w:rPr>
        <w:t xml:space="preserve">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rStyle w:val="Style15"/>
          <w:color w:val="000000"/>
          <w:sz w:val="28"/>
          <w:szCs w:val="28"/>
        </w:rPr>
        <w:t xml:space="preserve">Образовательная программа среднего профессион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предусматривает</w:t>
      </w:r>
      <w:r>
        <w:rPr>
          <w:rStyle w:val="Style15"/>
          <w:color w:val="000000"/>
          <w:sz w:val="28"/>
          <w:szCs w:val="28"/>
        </w:rPr>
        <w:t xml:space="preserve"> проведение практики </w:t>
      </w:r>
      <w:r>
        <w:rPr>
          <w:rStyle w:val="Style15"/>
          <w:color w:val="000000"/>
          <w:sz w:val="28"/>
          <w:szCs w:val="28"/>
          <w:lang w:val="ru-RU"/>
        </w:rPr>
        <w:t>обучающих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bookmarkStart w:id="2" w:name="_Hlk9453071"/>
      <w:r>
        <w:rPr>
          <w:sz w:val="28"/>
          <w:szCs w:val="28"/>
          <w:lang w:val="ru-RU"/>
        </w:rPr>
        <w:t>учебной и производственной (по профилю специальности и преддипломной) при реализации ППССЗ</w:t>
      </w:r>
      <w:bookmarkEnd w:id="2"/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й и производственной (по профилю специальности) при реализации ППКРС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left="-142" w:firstLine="99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Проведение практик регламентируется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obrnauki-rossii-ot-18042013-n-291/" \l "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актической подготовке </w:t>
      </w:r>
      <w:r>
        <w:rPr>
          <w:color w:val="000000"/>
          <w:sz w:val="28"/>
          <w:szCs w:val="28"/>
          <w:shd w:fill="FFFFFF" w:val="clear"/>
        </w:rPr>
        <w:t>обучающихся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>, утвержденным приказом Министерства нау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высшего</w:t>
      </w:r>
      <w:r>
        <w:rPr>
          <w:color w:val="000000"/>
          <w:sz w:val="28"/>
          <w:szCs w:val="28"/>
          <w:shd w:fill="FFFFFF" w:val="clear"/>
        </w:rPr>
        <w:t xml:space="preserve"> образования Российской Федерации от 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а</w:t>
      </w:r>
      <w:r>
        <w:rPr>
          <w:color w:val="000000"/>
          <w:sz w:val="28"/>
          <w:szCs w:val="28"/>
          <w:shd w:fill="FFFFFF" w:val="clear"/>
          <w:lang w:val="ru-RU"/>
        </w:rPr>
        <w:t>августа</w:t>
      </w:r>
      <w:r>
        <w:rPr>
          <w:color w:val="000000"/>
          <w:sz w:val="28"/>
          <w:szCs w:val="28"/>
          <w:shd w:fill="FFFFFF" w:val="clear"/>
        </w:rPr>
        <w:t xml:space="preserve"> 20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г.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885/39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Колледж ежегодно обновляет образовательные программы среднего профессионального образования в части содержания рабочих программ учебных дисциплин/ПМ, программ учебной и производственной практики, а также методических материалов, обеспечивающих реализацию соответствующих образовательных технологий с учетом развития науки, техники, культуры, экономики, технологий и социальной сферы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ри реализации образовательных программ среднего профессионального образования используются различные образовательные технологи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при реализации образовательных программ методов и средств обучения, образовательных технологий, наносящих вред физическому или психическому здоровью студентов, запрещается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 В Колледже образовательная деятельность осуществляется на государственном языке РФ (русский язык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бразовательная деятельность по образовательным программам среднего профессионального образования организуется в соответствии с утвержденными директором Колледжа учебными планами, календарными учебными графиками и составленными на их основании расписаниями учебных занятий по каждой профессии, специальности среднего профессионального образования и форме обучения, реализуемых в Колледже.</w:t>
      </w:r>
    </w:p>
    <w:p>
      <w:pPr>
        <w:pStyle w:val="TextBody"/>
        <w:shd w:fill="auto" w:val="clear"/>
        <w:tabs>
          <w:tab w:val="clear" w:pos="708"/>
          <w:tab w:val="left" w:pos="993" w:leader="none"/>
          <w:tab w:val="left" w:pos="143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</w:rPr>
        <w:t>К освоению образовательных программ среднего профессионального образования допускаются лица, имеющие образование не ниже основного общего или среднего общего образования, за исключением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К освоению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допускаются лица, имеющие начальное общее образование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щеобразовательные </w:t>
      </w:r>
      <w:r>
        <w:rPr>
          <w:rStyle w:val="Style15"/>
          <w:color w:val="000000"/>
          <w:sz w:val="28"/>
          <w:szCs w:val="28"/>
          <w:lang w:val="ru-RU"/>
        </w:rPr>
        <w:t>дисциплины</w:t>
      </w:r>
      <w:r>
        <w:rPr>
          <w:rStyle w:val="Style15"/>
          <w:color w:val="000000"/>
          <w:sz w:val="28"/>
          <w:szCs w:val="28"/>
        </w:rPr>
        <w:t xml:space="preserve"> изучаются </w:t>
      </w:r>
      <w:r>
        <w:rPr>
          <w:rStyle w:val="Style15"/>
          <w:color w:val="000000"/>
          <w:sz w:val="28"/>
          <w:szCs w:val="28"/>
          <w:lang w:val="ru-RU"/>
        </w:rPr>
        <w:t>обучающимися, осваивающими ППССЗ</w:t>
      </w:r>
      <w:r>
        <w:rPr>
          <w:rStyle w:val="Style15"/>
          <w:color w:val="000000"/>
          <w:sz w:val="28"/>
          <w:szCs w:val="28"/>
        </w:rPr>
        <w:t xml:space="preserve"> на первом курсе</w:t>
      </w:r>
      <w:r>
        <w:rPr>
          <w:rStyle w:val="Style15"/>
          <w:color w:val="000000"/>
          <w:sz w:val="28"/>
          <w:szCs w:val="28"/>
          <w:lang w:val="ru-RU"/>
        </w:rPr>
        <w:t>, а осваивающими ППКРС – на первом и втором курсах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14. Получение среднего профессионального образования по программам подготовки специалистов среднего звена впервые лицами, имеющими диплом о среднем профессиональном образовании с присвоением квалификации квалифицированного рабочего или служащего, не является получением второго или последующего среднего профессионального образования повторно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15. </w:t>
      </w:r>
      <w:r>
        <w:rPr>
          <w:rStyle w:val="Style15"/>
          <w:color w:val="000000"/>
          <w:sz w:val="28"/>
          <w:szCs w:val="28"/>
        </w:rPr>
        <w:t xml:space="preserve">При получении среднего профессионального образования в соответствии с индивидуальным учебным планом сроки получения данного образования могут быть изменены </w:t>
      </w:r>
      <w:r>
        <w:rPr>
          <w:rStyle w:val="Style15"/>
          <w:color w:val="000000"/>
          <w:sz w:val="28"/>
          <w:szCs w:val="28"/>
          <w:lang w:val="ru-RU"/>
        </w:rPr>
        <w:t xml:space="preserve">Колледжем </w:t>
      </w:r>
      <w:r>
        <w:rPr>
          <w:rStyle w:val="Style15"/>
          <w:color w:val="000000"/>
          <w:sz w:val="28"/>
          <w:szCs w:val="28"/>
        </w:rPr>
        <w:t xml:space="preserve"> с учетом особенностей и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бразовательных потребностей конкретного </w:t>
      </w:r>
      <w:r>
        <w:rPr>
          <w:rStyle w:val="Style15"/>
          <w:color w:val="000000"/>
          <w:sz w:val="28"/>
          <w:szCs w:val="28"/>
          <w:lang w:val="ru-RU"/>
        </w:rPr>
        <w:t>обучающегося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, осуществляется в порядке, установленном </w:t>
      </w:r>
      <w:r>
        <w:rPr>
          <w:color w:val="22272F"/>
          <w:sz w:val="28"/>
          <w:szCs w:val="28"/>
          <w:shd w:fill="FFFFFF" w:val="clear"/>
          <w:lang w:val="ru-RU"/>
        </w:rPr>
        <w:t>Положением об обучении по индивидуальному учебному плану, ускоренному обучению в ГБПОУ РО «ККПТ»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shd w:fill="FFFFFF" w:val="clear"/>
        </w:rPr>
        <w:t>рок получения СПО по индивидуальному учебному плану обучающихс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ППССЗ или ППКР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eastAsia="ar-SA"/>
        </w:rPr>
        <w:t>наиболее востребованным и перспективным профессиям и специальностям, входящим в ТОП-50</w:t>
      </w:r>
      <w:r>
        <w:rPr>
          <w:sz w:val="28"/>
          <w:szCs w:val="28"/>
          <w:lang w:val="ru-RU" w:eastAsia="ar-SA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относящихся к инвалидам и лицам с ограниченными возможностями здоровья, не может быть более срока получения образования, установленного для соответствующей формы обучени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16. </w:t>
      </w:r>
      <w:r>
        <w:rPr>
          <w:rStyle w:val="Style15"/>
          <w:color w:val="000000"/>
          <w:sz w:val="28"/>
          <w:szCs w:val="28"/>
        </w:rPr>
        <w:t xml:space="preserve">Учебный год в </w:t>
      </w:r>
      <w:r>
        <w:rPr>
          <w:rStyle w:val="Style15"/>
          <w:color w:val="000000"/>
          <w:sz w:val="28"/>
          <w:szCs w:val="28"/>
          <w:lang w:val="ru-RU"/>
        </w:rPr>
        <w:t>Колледже</w:t>
      </w:r>
      <w:r>
        <w:rPr>
          <w:rStyle w:val="Style15"/>
          <w:color w:val="000000"/>
          <w:sz w:val="28"/>
          <w:szCs w:val="28"/>
        </w:rPr>
        <w:t>, начинается</w:t>
      </w:r>
      <w:r>
        <w:rPr>
          <w:sz w:val="28"/>
          <w:szCs w:val="28"/>
          <w:lang w:val="ru-RU"/>
        </w:rPr>
        <w:t xml:space="preserve"> 1 </w:t>
      </w:r>
      <w:r>
        <w:rPr>
          <w:rStyle w:val="Style15"/>
          <w:color w:val="000000"/>
          <w:sz w:val="28"/>
          <w:szCs w:val="28"/>
        </w:rPr>
        <w:t xml:space="preserve">сентября и заканчивается в соответствии с учебным планом соответствующей образовательной программы. Начало учебного года может переноситься при реализации образовательной программы среднего профессионального образования в заочной форме обучения не более чем на три месяца. В иных случаях изменение сроков начала учебного года осуществляется по решению </w:t>
      </w:r>
      <w:r>
        <w:rPr>
          <w:rStyle w:val="Style15"/>
          <w:color w:val="000000"/>
          <w:sz w:val="28"/>
          <w:szCs w:val="28"/>
          <w:lang w:val="ru-RU"/>
        </w:rPr>
        <w:t>Министерства общего и профессионального образования РО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7. </w:t>
      </w:r>
      <w:r>
        <w:rPr>
          <w:rStyle w:val="Style15"/>
          <w:color w:val="000000"/>
          <w:sz w:val="28"/>
          <w:szCs w:val="28"/>
        </w:rPr>
        <w:t xml:space="preserve">В процессе освоения образовательных программ среднего профессионального образования </w:t>
      </w:r>
      <w:r>
        <w:rPr>
          <w:rStyle w:val="Style15"/>
          <w:color w:val="000000"/>
          <w:sz w:val="28"/>
          <w:szCs w:val="28"/>
          <w:lang w:val="ru-RU"/>
        </w:rPr>
        <w:t>обучающимися</w:t>
      </w:r>
      <w:r>
        <w:rPr>
          <w:rStyle w:val="Style15"/>
          <w:color w:val="000000"/>
          <w:sz w:val="28"/>
          <w:szCs w:val="28"/>
        </w:rPr>
        <w:t xml:space="preserve"> предоставляются каникул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щая продолжительность каникул, предоставляемых </w:t>
      </w:r>
      <w:r>
        <w:rPr>
          <w:rStyle w:val="Style15"/>
          <w:color w:val="000000"/>
          <w:sz w:val="28"/>
          <w:szCs w:val="28"/>
          <w:lang w:val="ru-RU"/>
        </w:rPr>
        <w:t>обучающимся</w:t>
      </w:r>
      <w:r>
        <w:rPr>
          <w:rStyle w:val="Style15"/>
          <w:color w:val="000000"/>
          <w:sz w:val="28"/>
          <w:szCs w:val="28"/>
        </w:rPr>
        <w:t xml:space="preserve"> в процессе освоения ими программ подготовки квалифицированных рабочих, служащих,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,</w:t>
      </w:r>
      <w:r>
        <w:rPr>
          <w:rStyle w:val="Style15"/>
          <w:color w:val="000000"/>
          <w:sz w:val="28"/>
          <w:szCs w:val="28"/>
          <w:lang w:val="ru-RU"/>
        </w:rPr>
        <w:t>за исключением последнего,</w:t>
      </w:r>
      <w:r>
        <w:rPr>
          <w:rStyle w:val="Style15"/>
          <w:color w:val="000000"/>
          <w:sz w:val="28"/>
          <w:szCs w:val="28"/>
        </w:rPr>
        <w:t xml:space="preserve"> в том числе не менее двух недель в зимний период, - при сроке получения среднего профессионального образования более одного года.</w:t>
      </w:r>
      <w:r>
        <w:rPr>
          <w:rStyle w:val="Style15"/>
          <w:color w:val="000000"/>
          <w:sz w:val="28"/>
          <w:szCs w:val="28"/>
          <w:lang w:val="ru-RU"/>
        </w:rPr>
        <w:t xml:space="preserve"> В последний год обучения каникулы составляют 2 недели в зимний период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щая продолжительность каникул, предоставляемых </w:t>
      </w:r>
      <w:r>
        <w:rPr>
          <w:rStyle w:val="Style15"/>
          <w:color w:val="000000"/>
          <w:sz w:val="28"/>
          <w:szCs w:val="28"/>
          <w:lang w:val="ru-RU"/>
        </w:rPr>
        <w:t>обучающимся</w:t>
      </w:r>
      <w:r>
        <w:rPr>
          <w:rStyle w:val="Style15"/>
          <w:color w:val="000000"/>
          <w:sz w:val="28"/>
          <w:szCs w:val="28"/>
        </w:rPr>
        <w:t xml:space="preserve"> в процессе освоения ими программ подготовки специалистов среднего звена, составляет восемь - одиннадцать недель в учебном году, в том числе не менее двух недель в зимний период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Fonts w:eastAsia="Arial;Times New Roman"/>
          <w:sz w:val="24"/>
          <w:szCs w:val="24"/>
          <w:lang w:eastAsia="ar-SA"/>
        </w:rPr>
        <w:t xml:space="preserve"> </w:t>
      </w:r>
      <w:r>
        <w:rPr>
          <w:rFonts w:eastAsia="Arial;Times New Roman"/>
          <w:sz w:val="28"/>
          <w:szCs w:val="28"/>
          <w:lang w:eastAsia="ar-SA"/>
        </w:rPr>
        <w:t>за исключением последнего года обучения, когда каникулы составляют 2</w:t>
      </w:r>
      <w:r>
        <w:rPr>
          <w:sz w:val="28"/>
          <w:szCs w:val="28"/>
        </w:rPr>
        <w:t xml:space="preserve"> недели в зимний пери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2.18. По ППССЗ и ППКРС, реализуемым в соответствии с ФГОС 3+ </w:t>
      </w:r>
      <w:r>
        <w:rPr>
          <w:rStyle w:val="Style15"/>
          <w:color w:val="000000"/>
          <w:sz w:val="28"/>
          <w:szCs w:val="28"/>
        </w:rPr>
        <w:t xml:space="preserve">учебная деятельность </w:t>
      </w:r>
      <w:r>
        <w:rPr>
          <w:rStyle w:val="Style15"/>
          <w:color w:val="000000"/>
          <w:sz w:val="28"/>
          <w:szCs w:val="28"/>
          <w:lang w:val="ru-RU"/>
        </w:rPr>
        <w:t xml:space="preserve">максимальный объем учебной нагрузки </w:t>
      </w:r>
      <w:r>
        <w:rPr>
          <w:color w:val="000000"/>
          <w:sz w:val="28"/>
          <w:szCs w:val="28"/>
          <w:shd w:fill="FFFFFF" w:val="clear"/>
        </w:rPr>
        <w:t>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Максимальный объем аудиторной учебной нагрузки в год при освоении образовательной программы в заочной форме составляет 160 академических часов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 По образовательным программам среднего профессиональн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по актуализированным и по </w:t>
      </w:r>
      <w:r>
        <w:rPr>
          <w:sz w:val="28"/>
          <w:szCs w:val="28"/>
          <w:lang w:eastAsia="ar-SA"/>
        </w:rPr>
        <w:t>наиболее востребованным</w:t>
      </w:r>
      <w:r>
        <w:rPr>
          <w:sz w:val="28"/>
          <w:szCs w:val="28"/>
          <w:lang w:val="ru-RU" w:eastAsia="ar-SA"/>
        </w:rPr>
        <w:t>, новым</w:t>
      </w:r>
      <w:r>
        <w:rPr>
          <w:sz w:val="28"/>
          <w:szCs w:val="28"/>
          <w:lang w:eastAsia="ar-SA"/>
        </w:rPr>
        <w:t xml:space="preserve"> и перспективным профессиям и специальностям</w:t>
      </w:r>
      <w:r>
        <w:rPr>
          <w:sz w:val="28"/>
          <w:szCs w:val="28"/>
          <w:lang w:val="ru-RU" w:eastAsia="ar-SA"/>
        </w:rPr>
        <w:t xml:space="preserve"> ФГОС </w:t>
      </w:r>
      <w:r>
        <w:rPr>
          <w:sz w:val="28"/>
          <w:szCs w:val="28"/>
          <w:lang w:val="ru-RU"/>
        </w:rPr>
        <w:t>объем недельной образовательной нагрузки обучающихся по образовательной программе составляет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образовательной нагрузки обучающихся при очной форме обучения во взаимодействии с преподавателем составляет не менее 70 процентов (для специальностей СПО) и не менее 80 процентов (для профессии СПО) от объема, отводимого на учебные циклы соответствующей образовательной программы СПО, </w:t>
      </w:r>
      <w:r>
        <w:rPr>
          <w:color w:val="000000"/>
          <w:sz w:val="28"/>
          <w:szCs w:val="28"/>
          <w:shd w:fill="FFFFFF" w:val="clear"/>
        </w:rPr>
        <w:t>в заочной форме обучения - не менее 10%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0. </w:t>
      </w:r>
      <w:r>
        <w:rPr>
          <w:rStyle w:val="Style15"/>
          <w:color w:val="000000"/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21. Численность обучающихся в учебной группе составляет не более 25 человек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В ГБПОУ РО «ККПТ» проводятся учебные занятия и практика с группами обучающихся меньшей численности и отдельными обучающимися, а также с разделением группы на подгруппы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Колледж  вправе объединять группы обучающихся  при проведении учебных занятий в виде лекций. При проведении лабораторных и практических занятий по дисциплинам, перечень которых определяется рабочим учебным планом, курсовом проектировании, учебная группа может делиться на подгруппы численностью не менее 12 человек. 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2. </w:t>
      </w:r>
      <w:r>
        <w:rPr>
          <w:rStyle w:val="Style15"/>
          <w:color w:val="000000"/>
          <w:sz w:val="28"/>
          <w:szCs w:val="28"/>
        </w:rPr>
        <w:t xml:space="preserve">Реализация образовательных программ среднего профессионального образования сопровождается осуществлением текущего контроля успеваемости и проведением промежуточной аттестации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 xml:space="preserve">, формы, периодичность и порядок проведения которых самостоятельно устанавливаются </w:t>
      </w:r>
      <w:r>
        <w:rPr>
          <w:rStyle w:val="Style15"/>
          <w:color w:val="000000"/>
          <w:sz w:val="28"/>
          <w:szCs w:val="28"/>
          <w:lang w:val="ru-RU"/>
        </w:rPr>
        <w:t>Колледжем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Текущий контроль успеваемости предусматривает и контроль самостоятельной работы обучающихся, предусмотренной образовательной программой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личество экзаменов в процессе промежуточной аттестации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 xml:space="preserve"> не должно превышать 8 экзаменов в учебном году, а количество зачетов - 10. В указанное количество не входят экзамены и зачеты по физической культуре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личество экзаменов и зачетов в процессе промежуточной аттестации </w:t>
      </w:r>
      <w:r>
        <w:rPr>
          <w:rStyle w:val="Style15"/>
          <w:color w:val="000000"/>
          <w:sz w:val="28"/>
          <w:szCs w:val="28"/>
          <w:lang w:val="ru-RU"/>
        </w:rPr>
        <w:t>обучающихся</w:t>
      </w:r>
      <w:r>
        <w:rPr>
          <w:rStyle w:val="Style15"/>
          <w:color w:val="000000"/>
          <w:sz w:val="28"/>
          <w:szCs w:val="28"/>
        </w:rPr>
        <w:t xml:space="preserve"> при обучении в соответствии с индивидуальным учебным планом устанавливается данным учебным планом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экзаменов и зачетов в процессе промежуточной аттестации обучающихся при обучении по заочной форме получения образования, устанавливается Колледжем самостоятельно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олледже применяется пятибалльная система оценивания. Формы, периодичность и порядок проведения текущего контроля успеваемости и промежуточной аттестации обучающихся регламентируется Положением о текущем контроле успеваемости и промежуточной аттестации, обучающихся утверждаемом Директором Колледжа.</w:t>
      </w:r>
    </w:p>
    <w:p>
      <w:pPr>
        <w:pStyle w:val="TextBody"/>
        <w:shd w:fill="auto" w:val="clear"/>
        <w:tabs>
          <w:tab w:val="clear" w:pos="708"/>
          <w:tab w:val="left" w:pos="993" w:leader="none"/>
          <w:tab w:val="left" w:pos="1441" w:leader="none"/>
        </w:tabs>
        <w:spacing w:lineRule="auto" w:line="360"/>
        <w:ind w:firstLine="85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23. Государственная итоговая аттестация выпускника Колледжа является обязательной и осуществляется после освоения ППКРС или ППССЗ в полном объеме.</w:t>
      </w:r>
    </w:p>
    <w:p>
      <w:pPr>
        <w:pStyle w:val="TextBody"/>
        <w:shd w:fill="auto" w:val="clear"/>
        <w:tabs>
          <w:tab w:val="clear" w:pos="708"/>
          <w:tab w:val="left" w:pos="993" w:leader="none"/>
          <w:tab w:val="left" w:pos="144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Государственная итоговая аттестация выпускника, осуществляется государственной экзаменационной комиссией и регулируется Положением о порядке проведения государственной итоговой аттестации выпускников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ыпускникам, успешно прошедшим государственную итоговую аттестацию по образовательным программа, реализуемым в ГБПОУ РО «Красносулинский колледж промышленных технологий», выдается диплом о среднем профессиональном образовании, подтверждающий получение среднего профессионального образования и квалификацию по соответствующей специальности Колледж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24. Лицу, не прошедшему государственную итоговую аттестацию или получившему на итоговой аттестации неудовлетворительные результаты,  а также лицу, освоившему часть образовательной программы среднего профессионального образования и (или) отчисленному из Колледжа, выдается справка об обучении или о периоде обучения по образцу, самостоятельно установленному ГБПОУ  РО «ККПТ»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25.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, должности служащего. Присвоение квалификации по профессии рабочего проводится с участием работодателей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2.26. Документ об образовании, представленный при поступлении  в Колледж, выдается из личного дела лицу, окончившему Колледж, до окончания Колледжа, а также обучающемуся и желающему поступить  в другое образовательное учреждение, по его заявлению. При этом в личном деле остается заверенная копия документа об образовании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2.27. Обучающиеся по образовательным программам среднего профессионального образования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. Указанные обучающиеся проходят государственную итоговую аттестацию бесплатно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2.28. Обучающийся имеет право на перевод в Колледже с одной образовательной программы и (или) формы получения образования на другую в порядке, определяемом  Положением о движении контингент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29. Обучающийся имеет право на перевод в другую образовательную организацию, осуществляющую  образовательную деятельность по соответствующей образовательной программе  среднего профессионального образования, при согласии этой образовательной организации СПО. Перевод обучающегося из Колледжа в другую образовательную организацию СПО  осуществляется в соответствии с порядком, установленным Министерством образования и науки Российской Федерации, если иное не предусмотрено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2.30. Обучающийся имеет право на восстановление в Колледже с сохранением основы обучения (бесплатной или платной), в соответствии с которой он обучался до отчисления, при наличии в Колледже вакантных мест. Порядок и условия восстановления на обучение лица, отчисленного из Колледжа, а также приема для продолжения обучения лица, ранее обучавшегося в другом среднем специальном учебном заведении и отчисленного из него до окончания обучения, определяются Уставом Колледжа, Положением о движении контингента  ГБПОУ  РО «Красносулинский колледж промышленных технолог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.31. За невыполнение учебного плана по специальности или профессии в установленные сроки по неуважительной причине, невыполнение обязанностей, предусмотренных Уставом Колледжа, и нарушение правил внутреннего распорядка к обучающимся применяются меры дисциплинарных взысканий вплоть до отчисления из Колледж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е допускается отчисление обучающихся по инициативе администрации во время их болезни, каникул, академического отпуска или отпуска по беременности и родам. </w:t>
      </w:r>
    </w:p>
    <w:p>
      <w:pPr>
        <w:pStyle w:val="Normal"/>
        <w:spacing w:lineRule="auto" w:line="360" w:before="240" w:after="1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3. Содержание образовательной деятельности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1. Содержание среднего профессионального образования по каждой  специальности или профессии определяется образовательными программами СПО. Содержание среднего профессионального образования обеспечивает получение квал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2. Требования к структуре, объему, условиям реализации  и результатам освоения образовательных программ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 определяются соответствующи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едеральными государственными образовательными стандартами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3. При реализации образовательных программ СПО в Колледже приме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3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ПССЗ и ППКРС, реализуемым в соответствии с ФГОС 3+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учебная деятельность обучающихся предусматривает такие виды учебных занятий, как урок, практическое занятие, лабораторное занятие, консультация, лекция, семинар, самостоятельная работа, учебная и производственная практики, выполнение курсовой работы (при освоении программ подготовки специалистов среднего звена), а также другие виды учебных занятий, определенные учебным плано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разовательным программам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о актуализированным и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иболее востребованным, новым и перспективным профессиям и специальностям ФГОС выделяе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о всех учебных циклах объем работы обучающихся во взаимодействии с преподавателем (урок, практическое занятие, лабораторное занятие, консультация, лекция, семинар), и самостоятельной работы обучающихся, а в профессиональном цикле - также практик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рганизация преподавателями активных и интерактивных форм аудиторной работы, направленных на развитие у студентов профессионального творчества, исследовательских ум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является обязательно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5. Лекция является одним из важнейших видов учебной работы  и составляет основу теоретической подготовки обучающихся. Ее цель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пода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систематизированные основы научных знаний по учебной дисциплине, определив акценты на наиболее сложных и узловых вопросах темы. Лекция должна стимулировать активную познавательную деятельность обучающихся, способствовать формированию у них творческого мышления. Лекция читается, как правило, для всей учебной группы. Для чтения отдельных лекций могут приглашаться специалисты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й и организаций по профилю специальности/професс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Для чтения лекции преподаватель готовит рабочие материалы (план-конспект лекционного занятия¸ наглядные, иллюстративные материалы,  в том числе с использованием технических средств обучения). Наличие  и качество лекционных материалов преподавателя подлежит административной проверке, которая проводится методи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Колледжа под руководством заместителя директора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6. Урок (по типам) проводится, как правило, при изучении сложных вопросов, требующих активной обратной связи, оперативного закрепления знаний. Для проведения урока преподаватель составляет план-конспект, готовит необходимое учебно-лабораторное оборудование для обеспечения содержания урока. Наличие и качество планов-конспектов уроков преподавателя подлежит административной проверке, которая проводится методи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од руководством заместителя директора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работе Колледж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7. Семинарское занятие проводится с целью углубления и закрепления знаний, полученных на лекциях в процессе самостоятельной работы над учебной и научной литературой. Содержание семинарского занятия должно соответствовать основным дидактическим единицам учебной дисциплины,  и быть направлено на интеграцию ранее приобретенных знаний. Его организация и содержание должны обеспечивать обмен мнениями, творческое обсуждение учебного материала, в том числе в форме дискуссии  по рассматриваемым вопросам, максимальную мыслительную активность обучающихся на протяжении всего занятия. Семинарское занятие может содержать решение практических и профессиональных задач, проведение пробных экзаменов и контрольных работ по плану занятия. Таким образом, семинарское занятие по усмотрению преподавателя может быть как теоретическим, так и практическим видом обучения. Для проведения занятия преподавателем составляется план подготовки и проведения семинарского занятия. Наличие и качество планов подготовки и проведения семинарских занятий подлежит административной проверке, которая проводится методи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од руководством заместителя директора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работе Колледж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3.8. Практические, лабораторные занятия и деловые игры проводятся  с целью приобретения, отработки и закрепления обучающимися умений  и навыков (компетенций) применения теоретических знаний для решения практических задач профессиональной деятельности. Практическое занятие может проводиться в форме тренинга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3.10. Контрольная работа является формой организации и про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его контроля зн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Контрольные работы планирую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о-тематическим план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ла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те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, как правило, в рамках текущего рубежного контроля. Для проведения контрольной работы преподавателем разрабатывается перечень контрольных вопросов и заданий. Организация  и проведение контрольных работ в Колледже определяется Положением о текущем контроле успеваемости и промежуточной аттестации обучающихся  в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11. Консультация является одной из форм руководства работой обучающихся и оказания им помощи в самостоятельном изучении учебного материала. Консультации проводятся преподавателем учебной дисципли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Д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 соответствии с объемами консультационного времени, отведенного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у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у, МД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По форме проведения консультации могут быть индивидуальными и групповыми, проводятся в ходе изучения дисциплины (текущие консультации) и перед промежуточной аттестацией (консультации  к экзамену). Даты проведения консультаций фиксируются преподавателем  в журнале посещения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ъем консультаций на каждую учебную группу составляет 100 часов в учебный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реализации ППССЗ и ППКРС по ФЫГОС 3+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сультации в рамках учебных дисциплин (междисциплинарных курсов) при реализации образовательных программ п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ктуализированны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ФГО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ФГОС 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иболее востребованным, новым и перспективным профессиям и специальностя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деляются Колледжем самостоятельно из объема нагрузки, отведенного на дисциплину, или в случае выделения недель на промежуточную аттестацию из времени, отведенного на неё. В случае, если в учебном плане по дисциплинам, междисциплинарным курсам и профессиональным модулям в качестве промежуточной аттестации планируется проведение экзамена, а также в случае, если при реализации программы планируется подготовка курсового проекта (работы), консультации для обучающихся предусматриваются обязательно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3.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ализации ППССЗ и ППКРС по ФГОС 3+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амостоятельная работа по учебной дисциплине/МДК проводится обучающимися во вне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чн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ремя в пределах 50% от всего объема обязательных аудиторных занятий по данной дисциплине/МДК. 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по актуализированным ФГОС и ФГОС по наиболее востребованным</w:t>
      </w:r>
      <w:r>
        <w:rPr>
          <w:sz w:val="28"/>
          <w:szCs w:val="28"/>
          <w:lang w:eastAsia="ar-SA"/>
        </w:rPr>
        <w:t xml:space="preserve">, новым и перспективным профессиям и специальностя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бъем </w:t>
      </w:r>
      <w:r>
        <w:rPr>
          <w:sz w:val="28"/>
          <w:szCs w:val="28"/>
          <w:lang w:val="ru-RU"/>
        </w:rPr>
        <w:t>самостоятельной</w:t>
      </w:r>
      <w:r>
        <w:rPr>
          <w:sz w:val="28"/>
          <w:szCs w:val="28"/>
        </w:rPr>
        <w:t xml:space="preserve"> обучающихся при очной форме обучения составляет не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процентов (для специальностей СПО) и не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роцентов (для профессии СПО) от объема, отводимого на учебные циклы соответствующей образовательной программы СПО, </w:t>
      </w:r>
      <w:r>
        <w:rPr>
          <w:sz w:val="28"/>
          <w:szCs w:val="28"/>
          <w:shd w:fill="FFFFFF" w:val="clear"/>
        </w:rPr>
        <w:t xml:space="preserve">в заочной форме обучения - не </w:t>
      </w:r>
      <w:r>
        <w:rPr>
          <w:sz w:val="28"/>
          <w:szCs w:val="28"/>
          <w:shd w:fill="FFFFFF" w:val="clear"/>
          <w:lang w:val="ru-RU"/>
        </w:rPr>
        <w:t>боле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>0%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Для организации самостоятельной работы преподавателем учебной дисциплины/ МДК подготавливается в соответствии с содержанием рабочей программы перечень заданий для самостоятельной работы, который доводится до сведения обучающихся в начале семестра. Самостоятельная работа направлена на углубление знаний, полученных на лекциях и других занятиях, выработку умений самостоятельного приобретения новых, дополнительных знаний, подготовку к предстоящим учебным занятиям по дисциплине в целях оптимизации самостоятельной работы обучающихся. Преподаватель по видам и перечню заданий разрабатывает методические рекомендации и указания, организует работу учебных кабинетов/лабораторий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.13. Курсов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проек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является формой организации учеб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сследователь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деятельности обучающихся. Курсов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проек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редставляет собой исследование по определенной теме, проводимое самостоятельно  в течение одного семестра под руководством научного руководителя из числа преподавателей ГБПОУ 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. В процессе выполнения курсовой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проек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осуществляется обучение студентов применению полученных знаний  и умений при решении комплексных задач, связанных со сферой практической профессиональной деятельности, подготовка к итоговой государственной аттестации. Написание курсовой работы регулируется Положением о курсовой рабо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проект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ГБПОУ 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.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4. Участники образовательного процесса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1. Участниками образовательного процесса являются обучающиеся, педагогические работники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, родители (законные представители)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2. Прием на обучение в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 производится в соответствии с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ми прие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улинский колледж промышленных технолог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3. Обучающиеся имеют право н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есплатное получение среднего профессионального образования в соответствии с федеральными государственными образовательными стандартами, в том числе по индивидуальному учебному плану и ускоренному курсу обуче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вободный выбор формы получения средн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лучение дополнительных (в том числе платных) образовательных услуг (на основе договора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есплатное пользование библиотечно-информационными ресурсами библиотеки, культурно-спортивными базами Колледж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частие в управлении Колледжа в соответствии с порядком, установленным Уставом и локальными актами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еревод в другое образовательное учреждение, реализующее образовательную программу среднего профессионального образования, при согласии последнего.</w:t>
      </w:r>
    </w:p>
    <w:p>
      <w:pPr>
        <w:pStyle w:val="Normal"/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4. Обучающиеся обязан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ыполнять Устав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; добросовестно учиться, систематически и глубоко овладевать профессиональным мастерством, знаниями основ наук; уважать честь и достоинство других обучающихся  и работник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облюдать учебную, трудовую и производственную дисциплину, требования гигиены и охраны тру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облюдать правила противопожарной безопасности, бережно относиться  к имуществу Колледж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ыполнять требования работников ГБПОУ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 в части, отнесенной Уставом, правилами внутреннего трудового распорядка  и иными локальными актами к их компетенции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5. 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8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8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использовать люб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жара- и взрывоопасны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редства 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78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менять физическую силу для выяснения отношений, запугивание  и вымогатель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6. Принуждение обучающихся к вступлению в общественные, общественно-политические организации (объединения), движения и партии,  а также принудительное привлечение их к деятельности этих организаций  и участию в агитационных компаниях и политических акциях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Обучающиеся обеспечиваются стипендиями в соответствии  с законодательством Российской Федерации и Ростовской области. 4.9. Получение среднего профессионального образования в пределах контрольных цифр приема на обучение производится бесплатно. Содержание  и обучение обучающихся детей-сирот и детей, оставшихся без попечения родителей (законных представителей), осуществляется на основе полного государственного обеспеч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Обучающиеся, получающие среднее профессиональное образование по программам подготовки специалистов среднего звена, осваивают профессию рабочего, должностей служащих рекомендуемых к освоению в рамках образовательной программы среднего профессионального образования, в соответствии с федеральными государственными стандартами  по специальност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Обучающиеся могут быть отчислены из ГБПОУ 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 (в соответствии с Положением  о порядке оформления возникновения, изменения и прекращения образовательных отношений) за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за систематическое неподчинение преподавателям и администрации, и грубо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рушение дисципли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истематические нарушения правил внутреннего распоряд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тическ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пропуски занятий без уважительных причин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личие академической задолженности, не ликвидированной в установленное врем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на основании приговора суда, решения комиссии по делам несовершеннолетних и защите их прав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В рамках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х програ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 ГБПО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» функционир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о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цикловые комиссии (дал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ЦК), регулирующие деятельность преподавателей. Права и обязанности преподавателей утверждены должностными инструкциями и соответствующими по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Родители (законные представители) имеют право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ыбирать формы обучения, защищать законные права и интересы ребенка;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нимать участие в управлении Колледже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бращаться к работникам Колледжа по вопросам, касающимся образовательного процесса обучения их дет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лучать полную информацию об оценке знаний, умений, навыков, а также о критериях этой оценки своих дет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защищать законные права и интересы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сутствовать на педагогических советах и принимать участие  в обсуждении в случае, когда разбирается вопрос об успеваемости  и поведении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частвовать в управлении, избирать и быть избранным в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ледж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. Родители (законные представители) обязаны нести ответственность за: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оспитание своих дет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воевременную плату за предоставляемые услуги, согласно заключенным  с ГБПОУ 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 договора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звещение классного руководителя группы о причинах отсутствия ребенка на занятиях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проя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важения к педагогическому, административно-хозяйственному, учебно-вспомогательному персон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Права и обязанности административно-хозяйственного, учебно-вспомогательного, обслуживающего и иного персонала ГБПОУ  Р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КП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» определяются трудовым законодательством Российской Федерации и должностными инструкциями, утвержденными Директором Колледжа.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5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5.1. Содержание среднего профессионального образования и условия организации обучения студентов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Обучение по образовательным программам среднего профессионального образования для обучающихся с ограниченными возможностями здоровья осуществляется на основе образовательных программ среднего профессионального образования, адаптированных при необходимости для обучения вышеназванных обучающихся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2. Обучение по образовательным программам среднего профессионального образования студентов с ограниченными возможностями здоровья осуществляется Колледже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3. В Колледже должны быть созданы специальные условия для получения среднего профессионального образования обучающимися  с ограниченными возможностями здоровья. 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ам необходимую техническую помощь, проведение групповых и индивидуальных коррекционных занятий, обеспечение доступа в здание Колледжа и другие условия, без которых невозможно или затруднено освоение образовательных программ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4. 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. 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5.5.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, или иная учебная литература, а также услуги сурдопереводчиков. С учетом особых потребностей обучающихся с ограниченными возможностями здоровья Колледж предоставляет учебные, лекционные материалы в электронном виде.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cs="Times New Roman;Times New Roman"/>
        <w:color w:val="000000"/>
      </w:rPr>
    </w:pPr>
    <w:r>
      <w:rPr>
        <w:rFonts w:cs="Times New Roman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63010</wp:posOffset>
              </wp:positionH>
              <wp:positionV relativeFrom="page">
                <wp:posOffset>478155</wp:posOffset>
              </wp:positionV>
              <wp:extent cx="1587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37.6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Lucida Console" w:hAnsi="Courier New;Lucida Console" w:eastAsia="Courier New;Lucida Console" w:cs="Courier New;Lucida Conso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sz w:val="16"/>
      <w:szCs w:val="16"/>
      <w:lang w:bidi="ar-SA"/>
    </w:rPr>
  </w:style>
  <w:style w:type="character" w:styleId="Style17">
    <w:name w:val="Колонтитул"/>
    <w:basedOn w:val="Style16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ourier New;Lucida Console" w:hAnsi="Courier New;Lucida Console" w:eastAsia="Courier New;Lucida Console" w:cs="Courier New;Lucida Console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Courier New;Lucida Console" w:hAnsi="Courier New;Lucida Console" w:eastAsia="Courier New;Lucida Console" w:cs="Courier New;Lucida Conso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7"/>
      <w:szCs w:val="27"/>
      <w:lang w:val="en-US" w:eastAsia="en-US"/>
    </w:rPr>
  </w:style>
  <w:style w:type="paragraph" w:styleId="Style20">
    <w:name w:val="Цитата"/>
    <w:basedOn w:val="Normal"/>
    <w:qFormat/>
    <w:pPr>
      <w:autoSpaceDE w:val="false"/>
      <w:spacing w:lineRule="auto" w:line="556"/>
      <w:ind w:left="1134" w:right="600" w:hanging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00000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MS Mincho;MS Gothic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7:00Z</dcterms:created>
  <dc:creator>Admin</dc:creator>
  <dc:description/>
  <dc:language>en-US</dc:language>
  <cp:lastModifiedBy>Андрей</cp:lastModifiedBy>
  <cp:lastPrinted>2015-08-21T09:10:00Z</cp:lastPrinted>
  <dcterms:modified xsi:type="dcterms:W3CDTF">2021-05-30T08:07:00Z</dcterms:modified>
  <cp:revision>2</cp:revision>
  <dc:subject/>
  <dc:title>МИНИСТЕРСТВО ОБЩЕГО И ПРОФЕССИОНАЛЬНОГО</dc:title>
</cp:coreProperties>
</file>